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учебного занятия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ая дисциплина:  </w:t>
      </w:r>
      <w:r>
        <w:rPr/>
        <w:t>Уголовный процесс</w:t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>Производство в суде первой инстанции. Проведение деловой игры «Рассмотрение уголовного дела судом первой инстанци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65735</wp:posOffset>
                </wp:positionV>
                <wp:extent cx="172720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Ю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1.95pt;mso-wrap-distance-left:9pt;mso-wrap-distance-right:9pt;mso-wrap-distance-top:0pt;mso-wrap-distance-bottom:0pt;margin-top:13.05pt;mso-position-vertical-relative:text;margin-left:335.05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Ю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декабр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урок совершенствования знаний, умений и навыков</w:t>
      </w:r>
    </w:p>
    <w:p>
      <w:pPr>
        <w:pStyle w:val="Normal"/>
        <w:rPr/>
      </w:pPr>
      <w:r>
        <w:rPr>
          <w:b/>
        </w:rPr>
        <w:t xml:space="preserve">Вид: </w:t>
      </w:r>
      <w:r>
        <w:rPr/>
        <w:t>деловая игра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20 Л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: 80 минут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 xml:space="preserve">создать условия для развития компетенций студентов путем обобщения знаний по теме « Производство в суде первой инстанции», умения формулировать и высказывать  собственную точку зр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окончанию занятия студент:</w:t>
      </w:r>
    </w:p>
    <w:p>
      <w:pPr>
        <w:pStyle w:val="Normal"/>
        <w:rPr/>
      </w:pPr>
      <w:r>
        <w:rPr>
          <w:b/>
        </w:rPr>
        <w:t xml:space="preserve">Имеет практический опыт: </w:t>
      </w:r>
      <w:r>
        <w:rPr/>
        <w:t>рассмотрение уголовного дела в общем порядке в суде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ет: </w:t>
      </w:r>
      <w:r>
        <w:rPr/>
        <w:t>общие  условия судебного разбирательства, процессуальный порядок рассмотрения уголовного дела в суде первой инста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меет: </w:t>
      </w:r>
      <w:r>
        <w:rPr/>
        <w:t>определять порядок рассмотрения уголовного дела в суде первой инстанции (общий или особый порядок); выявлять нарушения  УПК РФ в ходе судебного разбирательства.</w:t>
      </w:r>
    </w:p>
    <w:p>
      <w:pPr>
        <w:pStyle w:val="Normal"/>
        <w:rPr/>
      </w:pPr>
      <w:r>
        <w:rPr>
          <w:b/>
        </w:rPr>
        <w:t xml:space="preserve">Владеет: </w:t>
      </w:r>
      <w:r>
        <w:rPr/>
        <w:t>навыками выступлений в прениях и репликах в ходе рассмотрения уголовного дела в общем порядке в суде первой инстанции, ведения судебного разбирательства.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уточнение, углубление и расширение системы знаний; закрепление, совершенствование практических навыков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формировать умения вести дискуссию, убеждать, формировать навыки профессионально грамотной речи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навыки самостоятельной работы,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одическая цель: </w:t>
      </w:r>
      <w:r>
        <w:rPr/>
        <w:t>продемонстрировать использования  на занятиях педагогики интерактивных методов (деловой игры)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методы стимулирования и мотивации студентов ( приемы: создание проблемной ситуации, проблемное изложение, групповая исследовательская деятельность, выполнение творческого задания, создания ситуации успеха и взаимопомощи);  кейс – метод для формирования коммуникабельности, лидерства, умения анализировать, принимать решения, </w:t>
      </w:r>
    </w:p>
    <w:p>
      <w:pPr>
        <w:pStyle w:val="Normal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 xml:space="preserve">группов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технологической поддержки учебной работы:</w:t>
      </w:r>
    </w:p>
    <w:p>
      <w:pPr>
        <w:pStyle w:val="Normal"/>
        <w:rPr/>
      </w:pPr>
      <w:r>
        <w:rPr>
          <w:b/>
        </w:rPr>
        <w:t>Печатные</w:t>
      </w:r>
      <w:r>
        <w:rPr/>
        <w:t>: методические указания по выполнению практического занятия, макеты процессуальных документов, опорный конспект – схе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Обеспечиваемые: уголовное право, гражданский процесс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Обеспечивающие: конституционное право, уголовное пра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7:00Z</dcterms:created>
  <dc:creator>Admin</dc:creator>
  <dc:description/>
  <cp:keywords/>
  <dc:language>en-US</dc:language>
  <cp:lastModifiedBy>Nik</cp:lastModifiedBy>
  <dcterms:modified xsi:type="dcterms:W3CDTF">2012-12-10T06:48:00Z</dcterms:modified>
  <cp:revision>2</cp:revision>
  <dc:subject/>
  <dc:title>Технологическая карта учебного занятия № 32</dc:title>
</cp:coreProperties>
</file>