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2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ден внутритехникумовский конкурс на лучшего по професс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 Лучший бухгалтер 2012 г.»</w:t>
      </w:r>
      <w:r>
        <w:rPr>
          <w:rFonts w:cs="Tahoma" w:ascii="Tahoma" w:hAnsi="Tahoma"/>
          <w:b/>
          <w:i/>
          <w:iCs/>
          <w:color w:val="FFFFCC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явку на участие подали 11 студентов выпускных групп специальности « Экономика и бухгалтерский учет» (по отраслям).</w:t>
        <w:br/>
        <w:t xml:space="preserve"> В их числе наиболее грамотные, профессионально подготовленные студ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нкур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бец Виктор- группа 3Б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щенко Эдуард – группа 3Б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начева Евгения – группа 2Б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ин Виталий –группа 3Б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дрина Людмила – группа 2Б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драшева Светлана – группа 3Б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тев Тимур – группа 3Б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пова Елена – группа 2Б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цова Елена- группа 3Б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енич  Елена- группа 2 Б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кова Наталья- группа 2 Б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результатам первого этапа</w:t>
        <w:br/>
        <w:t xml:space="preserve"> (решение практических задач) </w:t>
        <w:br/>
        <w:t>призовые места и балл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583"/>
        <w:gridCol w:w="2576"/>
      </w:tblGrid>
      <w:tr>
        <w:trPr>
          <w:trHeight w:val="555" w:hRule="atLeast"/>
        </w:trPr>
        <w:tc>
          <w:tcPr>
            <w:tcW w:w="322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.И.О. участника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лличество баллов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зовое место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Горобец Виктор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Дерначева Евг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Иващенко Эдуард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жин Виталий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дрина Людмила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драшева Светлана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Локтев Тимур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Осипова Елена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езцова Елена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ененич  Елена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Цыганкова Наталь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.</w:t>
        <w:br/>
        <w:t xml:space="preserve"> Составление оборотной ведомости и бухгалтерского баланса (ср. 1 по ОКУД). Результаты конкурса и общие результаты предоставлены в таблиц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85090</wp:posOffset>
                </wp:positionV>
                <wp:extent cx="4914900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9"/>
                              <w:gridCol w:w="1928"/>
                              <w:gridCol w:w="1930"/>
                              <w:gridCol w:w="19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 этап балл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щая сумма баллов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аспределение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Горобец Виктор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Дерначева Евгения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ващенко Эдуард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Кожин Виталий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Кондрина Людмил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Кондрашева Светлан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Локтев Тимур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сипова Елен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Резцова Елен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Сененич  Елен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Цыганкова Наталья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8.9pt;mso-wrap-distance-left:9pt;mso-wrap-distance-right:9pt;mso-wrap-distance-top:0pt;mso-wrap-distance-bottom:0pt;margin-top:6.7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9"/>
                        <w:gridCol w:w="1928"/>
                        <w:gridCol w:w="1930"/>
                        <w:gridCol w:w="19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 этап баллы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щая сумма баллов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аспределение мес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Горобец Виктор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начева Евгения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ващенко Эдуард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ожин Виталий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ондрина Людмил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ондрашева Светлан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октев Тимур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сипова Елен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езцова Елен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ененич  Елен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Цыганкова Наталья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дравляем победителей и призеров конкурса «Лучший бухгалтер 2012года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ганкова Наталья- группа 2 Б11 – первое мест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тев Тимур – группа 3Б1- второе мест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щенко Эдуард – группа 3Б1- третье место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Благодарим всех участников за профессионализм и мастер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одготовке конкурсных материалов принимали участие преподавател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Бочарова С.В.-</w:t>
      </w:r>
      <w:r>
        <w:rPr>
          <w:rFonts w:cs="Tahoma" w:ascii="Tahoma" w:hAnsi="Tahoma"/>
          <w:b/>
          <w:i/>
          <w:color w:val="FFFF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подаватель дисциплины « Анализ финансо-хозяйственной деятельности» и « Основ анализа бухгалтерской отчетности 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Цесоренко Е.Ф.</w:t>
      </w:r>
      <w:r>
        <w:rPr>
          <w:rFonts w:cs="Tahoma" w:ascii="Tahoma" w:hAnsi="Tahoma"/>
          <w:b/>
          <w:i/>
          <w:color w:val="FFFF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подаватель дисциплины « Налоги и налогообложение», практикующий бухгалтер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Бондарева Р.В.</w:t>
      </w:r>
      <w:r>
        <w:rPr>
          <w:rFonts w:cs="Tahoma" w:ascii="Tahoma" w:hAnsi="Tahoma"/>
          <w:b/>
          <w:i/>
          <w:color w:val="FFFF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подаватель дисциплины «Экономика организации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Макагонова Н.П.</w:t>
      </w:r>
      <w:r>
        <w:rPr>
          <w:rFonts w:cs="Tahoma" w:ascii="Tahoma" w:hAnsi="Tahoma"/>
          <w:b/>
          <w:i/>
          <w:color w:val="FFFF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подаватель дисциплины «Бухгалтерский уч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конференцию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Труд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конференции: Ознакомление студентов с правилами оформления документации при поступлении на работу и составление трудов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разработаны презентации на тему « Трудоустройство», в которых отражена информация о правильности составления документации о приеме на работу, основные этапы приема на работу. Ознакомление с правилами делового этикета, трудовыми правилами и обязанностями работника и работодателя. Правильность заполнения трудового договора и рассмотрения условий, на основании которых заключается трудовой дого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ны лучшими работы следующих студ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чуха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ицына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вино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4075" cy="444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448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а олимпиада знаний на эрудицию и интеллектуальные способности в отдельных областях знаний среди студентов первого и второго курса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и бухгалтерский учет» ( по отраслям) – «Эрудит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0 самых эрудированных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умной признана по результатам конкурса группа 2Б9 , так как студенты показали высокие результаты и высокие познания в области общ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амых эрудированны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место- Репина Анастасия -группа 2Б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место- Логивинова Ирина- группа 2Б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место- Девицкая Юлия- группа 2Б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еменов Максим- группа 2Б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проведению олимпиады подготовила преподаватель  учебной дисциплины «Менеджмент» Репина  О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8:00Z</dcterms:created>
  <dc:creator>Nik</dc:creator>
  <dc:description/>
  <cp:keywords/>
  <dc:language>en-US</dc:language>
  <cp:lastModifiedBy>Nik</cp:lastModifiedBy>
  <dcterms:modified xsi:type="dcterms:W3CDTF">2012-12-21T11:10:00Z</dcterms:modified>
  <cp:revision>3</cp:revision>
  <dc:subject/>
  <dc:title/>
</cp:coreProperties>
</file>