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" Единственная красота, которую я знаю, - это здоровье"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Г.Гей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ероприятия: " Суд над сигарето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оказать пагубное влияние никотина на организм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оспитать потребность в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Формировать осознанное  отрицательное отношение к ку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вить навыки публичных выступлений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ширить знания о вреде ку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студенты групп 2Ю9,1Ю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роль:</w:t>
      </w:r>
      <w:r>
        <w:rPr>
          <w:sz w:val="28"/>
          <w:szCs w:val="28"/>
        </w:rPr>
        <w:t xml:space="preserve"> желание сохранить крепкое здоровье, жить полноценной жизнью.</w:t>
      </w:r>
    </w:p>
    <w:p>
      <w:pPr>
        <w:pStyle w:val="Normal"/>
        <w:rPr/>
      </w:pPr>
      <w:r>
        <w:rPr>
          <w:b/>
          <w:sz w:val="28"/>
          <w:szCs w:val="28"/>
        </w:rPr>
        <w:t>Время и место проведения:</w:t>
      </w:r>
      <w:r>
        <w:rPr>
          <w:sz w:val="28"/>
          <w:szCs w:val="28"/>
        </w:rPr>
        <w:t xml:space="preserve"> 45 минут; читальный з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 и оборудование:</w:t>
      </w:r>
      <w:r>
        <w:rPr>
          <w:sz w:val="28"/>
          <w:szCs w:val="28"/>
        </w:rPr>
        <w:t xml:space="preserve"> ТСО (демонстрационный экран, проектор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книг и рефератов по теме, эпиграф, плакаты о вреде курения, таблички на столах в соответствии с ролями, презентации о вреде курения, модель сигареты, костюмы действующих лиц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держание мероприят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ведение.</w:t>
      </w:r>
    </w:p>
    <w:p>
      <w:pPr>
        <w:pStyle w:val="Normal"/>
        <w:rPr/>
      </w:pPr>
      <w:r>
        <w:rPr>
          <w:sz w:val="28"/>
          <w:szCs w:val="28"/>
        </w:rPr>
        <w:t>Тема классного часа была  реализована в рамках месячника " За здоровый образ жизни" и Недели специальности " Право и организация социального обеспечен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актуальна, поэтому автор поставил перед собой цель дать реальное представление о вреде и последствиях 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классного часа адресована студентам 1 и 2 к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дготов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музыкальных произведений по тематике классного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ение ролей участников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книжной выст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през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ка опы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2:00Z</dcterms:created>
  <dc:creator>1</dc:creator>
  <dc:description/>
  <cp:keywords/>
  <dc:language>en-US</dc:language>
  <cp:lastModifiedBy>1</cp:lastModifiedBy>
  <cp:lastPrinted>2012-12-10T10:34:00Z</cp:lastPrinted>
  <dcterms:modified xsi:type="dcterms:W3CDTF">2012-12-10T07:49:00Z</dcterms:modified>
  <cp:revision>2</cp:revision>
  <dc:subject/>
  <dc:title>                                   " Единственная красота, которую я знаю, - это здоровье"</dc:title>
</cp:coreProperties>
</file>